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U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3" r="-4" b="-33"/>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Especificaciones para arquitectura e ingeniería </w:t>
      </w:r>
    </w:p>
    <w:p>
      <w:pPr>
        <w:pStyle w:val="Normal"/>
        <w:rPr>
          <w:rFonts w:ascii="Arial" w:hAnsi="Arial" w:cs="Arial"/>
          <w:b/>
          <w:b/>
          <w:bCs/>
          <w:i/>
          <w:i/>
          <w:iCs/>
          <w:color w:val="FF0000"/>
          <w:lang w:val="en-US" w:eastAsia="en-US"/>
        </w:rPr>
      </w:pPr>
      <w:r>
        <w:rPr>
          <w:rFonts w:cs="Arial" w:ascii="Arial" w:hAnsi="Arial"/>
          <w:b/>
          <w:bCs/>
          <w:i/>
          <w:iCs/>
          <w:color w:val="FF0000"/>
          <w:lang w:val="en-US" w:eastAsia="en-US"/>
        </w:rPr>
        <w:drawing>
          <wp:anchor behindDoc="1" distT="0" distB="0" distL="114935" distR="114935" simplePos="0" locked="0" layoutInCell="0" allowOverlap="1" relativeHeight="5">
            <wp:simplePos x="0" y="0"/>
            <wp:positionH relativeFrom="column">
              <wp:posOffset>3228340</wp:posOffset>
            </wp:positionH>
            <wp:positionV relativeFrom="paragraph">
              <wp:posOffset>76835</wp:posOffset>
            </wp:positionV>
            <wp:extent cx="2225040" cy="1579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25040" cy="1579245"/>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 xml:space="preserve">S15WP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3055620" cy="0"/>
                <wp:effectExtent l="0" t="5080" r="0" b="5080"/>
                <wp:wrapNone/>
                <wp:docPr id="3" name=""/>
                <a:graphic xmlns:a="http://schemas.openxmlformats.org/drawingml/2006/main">
                  <a:graphicData uri="http://schemas.microsoft.com/office/word/2010/wordprocessingShape">
                    <wps:wsp>
                      <wps:cNvSpPr/>
                      <wps:spPr>
                        <a:xfrm>
                          <a:off x="0" y="0"/>
                          <a:ext cx="30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40.55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 ser pasivo y en recinto tipo subwoofer. El recinto debe incluir un altavoz en radiación directa de 15 pulgadas con imán de neodimio y bobina de 4 pulgadas acoplado a caja bass-reflex. El transductor tiene que ser a 8 ohms (impedancia nominal).</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35Hz a 140Hz (-10dB), utilizando un procesador externo.</w:t>
      </w:r>
      <w:r>
        <w:rPr>
          <w:rFonts w:cs="Arial" w:ascii="Arial" w:hAnsi="Arial"/>
          <w:bCs/>
          <w:iCs/>
          <w:color w:val="FF0000"/>
          <w:lang w:val="en-US" w:eastAsia="en-US"/>
        </w:rPr>
        <w:t xml:space="preserve">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PL, medido a 1W y 1m bajo condiciones de campo libre tiene que ser de 96 dB. El máximo SPL continuo, medido a 1m bajo condiciones de campo libre tiene que ser de 129 dB. El máximo SPL de pico, medido a 1m bajo condiciones de campo libre tiene que ser de 132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potencia de programa musical debe ser de 2000W.</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laterales laminare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nstrucción del recinto tiene que ser a base de tablero multicapa de abedul. Las dimensiones tienen que ser 630 mm (24,8 pulgadas) ancho, 463 mm (18,2 pulgadas) altura, 680 mm (26,8 pulgadas) fondo. El peso del recinto tiene que ser 36,5 Kg.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dos rejas de acero de 2mm con tela de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recinto tiene que incluir una base soporte con rosca de M20 en la parte superior para acople con recinto full-range.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s-ES" w:eastAsia="en-US"/>
        </w:rPr>
        <w:t>El recinto tiene que incluir puntos de M8 para acoplar herrajes de volad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s conexiones eléctricas se realizarán mediante los conectores NL4MP Speakon, en configuración +1/-1 señal entrada, +2/-2 inhabilitad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15WP de la serie NÍ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Los accesorios de volado tienen que ser el ACRM8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t>Diciembre 2024</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p>
      <w:pPr>
        <w:pStyle w:val="Normal"/>
        <w:jc w:val="center"/>
        <w:rPr>
          <w:rFonts w:ascii="Arial" w:hAnsi="Arial" w:cs="Arial"/>
        </w:rPr>
      </w:pPr>
      <w:r>
        <w:rPr>
          <w:rFonts w:cs="Arial" w:ascii="Arial" w:hAnsi="Arial"/>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5:00Z</dcterms:created>
  <dc:creator>Andrés Merizalde</dc:creator>
  <dc:description/>
  <cp:keywords/>
  <dc:language>en-US</dc:language>
  <cp:lastModifiedBy>labacu1</cp:lastModifiedBy>
  <cp:lastPrinted>2014-12-22T09:04:00Z</cp:lastPrinted>
  <dcterms:modified xsi:type="dcterms:W3CDTF">2024-11-13T06:55:00Z</dcterms:modified>
  <cp:revision>8</cp:revision>
  <dc:subject/>
  <dc:title/>
</cp:coreProperties>
</file>