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5400</wp:posOffset>
            </wp:positionH>
            <wp:positionV relativeFrom="paragraph">
              <wp:posOffset>65786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S12A7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activo y full-range tiene que incluir un altavoz en radiación directa de 12 pulgadas con imán de neodimio y bobina de 2,5 pulgadas y un motor de compresión con diafragma de políester de 1,4 pulgadas acoplado a difusor rotativo de dispersión asimétrica. El transductor de bajas frecuencias tiene que ser a 4 ohms (impedancia nominal)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52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25 dB. El máximo SPL de pico, medido a 1m bajo condiciones de campo libre tiene que ser de 128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60 mm (14,2 pulgadas) ancho, 623 mm (24,5 pulgadas) altura, 397 mm (15,6 pulgadas) fondo. El peso del recinto tiene que ser 18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500W/4Ohm para el canal de las bajas frecuencias y 200W/16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Arial" w:hAnsi="Arial" w:eastAsia="Times New Roman" w:cs="Arial"/>
          <w:lang w:val="es-ES"/>
        </w:rPr>
      </w:pPr>
      <w:r>
        <w:rPr>
          <w:rFonts w:eastAsia="Times New Roman" w:cs="Arial" w:ascii="Arial" w:hAnsi="Arial"/>
          <w:lang w:val="es-E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2A7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colgado tienen que ser el ACR-M8, U-BL, SP-WHR, RB-L, RB-L/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Enero 2025</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3:00Z</dcterms:created>
  <dc:creator>Andrés Merizalde</dc:creator>
  <dc:description/>
  <cp:keywords/>
  <dc:language>en-US</dc:language>
  <cp:lastModifiedBy>labacu1</cp:lastModifiedBy>
  <cp:lastPrinted>2014-12-22T09:04:00Z</cp:lastPrinted>
  <dcterms:modified xsi:type="dcterms:W3CDTF">2025-01-10T08:59:00Z</dcterms:modified>
  <cp:revision>4</cp:revision>
  <dc:subject/>
  <dc:title> </dc:title>
</cp:coreProperties>
</file>